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Zarządzenie Nr 20 / 2004</w:t>
      </w:r>
    </w:p>
    <w:p>
      <w:pPr>
        <w:pStyle w:val="Heading1"/>
        <w:spacing w:lineRule="auto" w:line="360"/>
        <w:rPr/>
      </w:pPr>
      <w:r>
        <w:rPr/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1 czerwca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w sprawie powierzenia stanowiska dyrektora </w:t>
      </w:r>
    </w:p>
    <w:p>
      <w:pPr>
        <w:pStyle w:val="TextBody"/>
        <w:spacing w:lineRule="auto" w:line="360"/>
        <w:jc w:val="center"/>
        <w:rPr/>
      </w:pPr>
      <w:r>
        <w:rPr/>
        <w:t>Zespołu Szkolno – Przedszkolnego w Bedoniu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 podstawie art.30, ust. 2  pkt 5 ustawy z dnia 08 marca 1990 r. o samorządzie gminnym (Dz. U. z 2001 r. Nr 142, poz. 1591 , z 2002 r. Nr 23, poz.220, Nr 62 poz. 558, Nr 113 poz. 984, Nr 153, poz. 1271, Nr 214, poz. 1806, z 2003 r. Nr 80, poz. 717, z 2004 r. Nr 102, poz. 1055, Nr 116, poz. 1203) oraz art. 36 a, ust. 1, 2 i 8 ustawy z dnia 7 września 1991 r. o systemie oświaty (Dz. U. z 1996 r. Nr 67, poz. 329, Nr 106, poz. 496, z 1997 r. Nr 28, poz. 153, Nr 141, poz. 943, z 1998 r. Nr 117, poz. 759, Nr 162, poz. 1126, z 2000 r. Nr 12, poz. 136, Nr 19, poz. 239, Nr 48, poz. 550, Nr 104, poz. 1104, Nr 120, poz. 1268, Nr 122, poz. 1320, z 2001 r. Nr 111, poz. 1194, Nr 144, poz. 1615, z 2002 r. Nr 41, poz. 362, Nr 113, poz. 984, Nr 141, poz. 1185, Nr 200, poz. 1683, z 2003 r. Nr 6, poz. 65, Nr 128, poz. 1176, Nr 137, poz. 1304, Nr 203, poz. 1966, z 2004 r. Nr 69, poz. 624, Nr 96, poz. 959, Nr 99, poz. 1001) </w:t>
      </w:r>
      <w:r>
        <w:rPr>
          <w:b/>
          <w:bCs/>
        </w:rPr>
        <w:t>Wójt Gminy Andrespol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Powierza się Pani Gabrieli Pietraszczyk – Ochman stanowisko dyrektora Zespołu Szkolno – Przedszkolnego w Bedoniu Wsi na okres od 1 września 2004 r. do dnia 31 sierp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Zarządzenie wchodzi w życie z dniem podjęcia z mocą od 1 września 2004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48:00Z</dcterms:created>
  <dc:creator>Urząd Gminy</dc:creator>
  <dc:description/>
  <dc:language>en-US</dc:language>
  <cp:lastModifiedBy>Andrespol</cp:lastModifiedBy>
  <dcterms:modified xsi:type="dcterms:W3CDTF">2004-08-09T07:48:00Z</dcterms:modified>
  <cp:revision>2</cp:revision>
  <dc:subject/>
  <dc:title>Zarządzenie Nr 20/ 2004</dc:title>
</cp:coreProperties>
</file>